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щеобразовательное казенное учреждение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ециальная (коррекционная) школа-интернат для обучающихся с наруш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орно-двигательного аппарата №20 г. Иркут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                                                                   на заседании  М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от 31.08.2021                                   __________ Е. М. Усова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___________       Н. И. Лямзина                                                                                    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 М. Г. Лю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 _________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Береговой А. В.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оррекционно-развивающему курс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Самообслужива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ГОС Н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right="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, 2021 год.</w:t>
      </w:r>
    </w:p>
    <w:p>
      <w:pPr>
        <w:pStyle w:val="311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31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Адаптированная основная общеобразовательная программа начального общего образования обучающихся с нарушением опорно-двигательного аппарата (вариант 6.3) -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, а также при необходимости с использованием ресурсов и иных организаций.</w:t>
      </w:r>
    </w:p>
    <w:p>
      <w:pPr>
        <w:pStyle w:val="311"/>
        <w:keepNext w:val="true"/>
        <w:keepLines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аптированная коррекционно - развивающая программа факультатива «Все умею делать» составлена в соответстви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аптированная рабочая программа составлена в соответствии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Федеральным зако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от 29.12.2012г. № 273-ФЗ «Об образовании в Российско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едерации» (в ред. Федеральных законов от 07.05.2013 N 99-ФЗ, от 23.07.2013 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03-ФЗ);</w:t>
      </w:r>
    </w:p>
    <w:p>
      <w:pPr>
        <w:pStyle w:val="Normal"/>
        <w:keepNext w:val="true"/>
        <w:numPr>
          <w:ilvl w:val="0"/>
          <w:numId w:val="7"/>
        </w:numPr>
        <w:ind w:left="1418" w:hanging="284"/>
        <w:jc w:val="both"/>
        <w:outlineLvl w:val="2"/>
        <w:rPr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7"/>
          <w:szCs w:val="27"/>
          <w:shd w:fill="F5F5F5" w:val="clear"/>
        </w:rPr>
        <w:t>Ф</w:t>
      </w:r>
      <w:r>
        <w:rPr>
          <w:rFonts w:cs="Cambria" w:ascii="Cambria" w:hAnsi="Cambria"/>
          <w:bCs/>
          <w:color w:val="000000"/>
          <w:sz w:val="27"/>
          <w:szCs w:val="27"/>
          <w:shd w:fill="F5F5F5" w:val="clear"/>
          <w:lang w:val="en-US"/>
        </w:rPr>
        <w:t xml:space="preserve">едеральным </w:t>
      </w:r>
      <w:r>
        <w:rPr>
          <w:rFonts w:cs="Cambria" w:ascii="Cambria" w:hAnsi="Cambria"/>
          <w:bCs/>
          <w:color w:val="000000"/>
          <w:sz w:val="27"/>
          <w:szCs w:val="27"/>
          <w:shd w:fill="F5F5F5" w:val="clear"/>
        </w:rPr>
        <w:t xml:space="preserve">законом </w:t>
      </w:r>
      <w:r>
        <w:rPr>
          <w:rFonts w:cs="Cambria" w:ascii="Cambria" w:hAnsi="Cambria"/>
          <w:bCs/>
          <w:color w:val="000000"/>
          <w:sz w:val="27"/>
          <w:szCs w:val="27"/>
          <w:shd w:fill="F5F5F5" w:val="clear"/>
          <w:lang w:val="en-US"/>
        </w:rPr>
        <w:t>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.12.2014 г. № 1599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>Федеральным зако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от 24.11.1995г. №181-ФЗ «О социальной защите инвалидов 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сийской федерации»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>Федеральным зако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от 03.05.2012г. №46-ФЗ «О ратификации Конвенции о правах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нвалидов»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>Указ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Президента РФ от 01.06.2012г. №761 «О национальной стратегии действий 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нтересах детей на 2012-2017 годы»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>Федеральным государственным образовательным стандарт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начального общего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разования для обучающихся с ОВЗ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>Примерной адаптированной 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еобразовательной программы нач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щего образования для обучающихся с НОДА.http://fgosreestr.ru/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  <w:lang w:val="en-US"/>
        </w:rPr>
        <w:t>Постановление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главного санитарного врача РФ от 10.07.20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. № 26 «О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ии СанПиН 2.4.2.3286-15 "Санитарно-эпидемиологические требования 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словиям и организации обучения и воспитания в организациях, осуществляющи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разовательную деятельность по адаптированным основ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еобразовательным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ограмма для обучающихся с огранич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озможностями здоровья"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рмативно-методические документы Минобрнауки Российской Федерации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501" w:hanging="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ругие нормативно-правовые акты в области образования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став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образовательной организации ГОКУ </w:t>
      </w:r>
      <w:r>
        <w:rPr>
          <w:bCs/>
          <w:sz w:val="28"/>
          <w:szCs w:val="28"/>
        </w:rPr>
        <w:t>школы – интерната № 20 г. Иркутска.</w:t>
      </w:r>
    </w:p>
    <w:p>
      <w:pPr>
        <w:pStyle w:val="311"/>
        <w:keepNext w:val="true"/>
        <w:keepLines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м планом ГОКУ Школы-интерната № 20 г. Иркутска;</w:t>
      </w:r>
    </w:p>
    <w:p>
      <w:pPr>
        <w:pStyle w:val="311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ом индивидуально-типологических особенностей, обучающихся с НОДА (ВАРИАНТ 6.3).</w:t>
      </w:r>
    </w:p>
    <w:p>
      <w:pPr>
        <w:pStyle w:val="311"/>
        <w:keepNext w:val="true"/>
        <w:keepLines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ми рекомендациями по разработке и оформлению коррекционно - развивающих программ;</w:t>
      </w:r>
    </w:p>
    <w:p>
      <w:pPr>
        <w:pStyle w:val="311"/>
        <w:keepNext w:val="true"/>
        <w:keepLines/>
        <w:spacing w:before="0" w:after="0"/>
        <w:ind w:left="12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анизациях, осуществляющих образовательную деятельность в Иркутской области; </w:t>
      </w:r>
    </w:p>
    <w:p>
      <w:pPr>
        <w:pStyle w:val="31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ДА (ВАРИАНТ 6.3) является сложным заболеванием центральной нервной системы, ведущим не только к двигательным нарушениям, но и вызывающим задержку или патологию умственного развития, речевую недостаточность, нарушение слуха и зрения и т.д. Важность этой проблемы определяется увеличивающейся распространенностью и социальной значимостью заболевания, влекущего за собой тяжелую инвалидизацию. Численность детей-инвалидов с НОДА неуклонно возрастает. Одна из основных причин инвалидности у детей с НОДА принадлежит заболеваниям нервной системы, а в группе этих заболеваний максимальное количество приходится на инвалидность, обусловленную детским церебральным параличом. </w:t>
      </w:r>
    </w:p>
    <w:p>
      <w:pPr>
        <w:pStyle w:val="31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екционно - развивающая программа факультатива «Самообслуживание» имеет социально-педагогическую направленность, ориентированную на индивидуальные особенности каждого обучающегося. В основу программы положен интегративный подход, который предполагает освоение обучающимися с НОДА (ВАРИАНТ 6.3) системы жизненно необходимых практических навыков и умений, обеспечивающих адекватное проживание в социуме.</w:t>
      </w:r>
    </w:p>
    <w:p>
      <w:pPr>
        <w:pStyle w:val="31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 социализации обучающихся с НОДА является наиболее значимой в процессе их обучения. Такие дети испытывают большие трудности самообслуживании, в выполнении хозяйственно – бытовом труде, социальной адаптации в силу различных нарушений: опорно-двигательного аппарата, интеллектуального, психосоматическом состоянии. В процессе обучения и коррекции развития, обучающихся с НОДА (ВАРИАНТ 6.3), происходит максимальная интеграция в социальную среду.</w:t>
      </w:r>
    </w:p>
    <w:p>
      <w:pPr>
        <w:pStyle w:val="31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с двигательными нарушениями, вследствие ДЦП, имеющие статус инвалида, нуждаются в особой заботе, общество обязано предоставить им условия не только для лечения, но и для успешной социальной адаптации, полноценного развития, обучения, получения образования. Данные права провозглашены Конвенцией о правах ребёнка, закреплены Конституцией РФ.</w:t>
      </w:r>
    </w:p>
    <w:p>
      <w:pPr>
        <w:pStyle w:val="31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коррекционно – развивающей программы факультатива «Все умею делать» является расширение социального пространства детей с НОДА, подготовка обучающихся к жизни через овладение ими навыками самообслуживания, общения, приспособление их к нахождению в обществе, воспитание у них максимально возможного уровня самостоятельности.</w:t>
      </w:r>
    </w:p>
    <w:p>
      <w:pPr>
        <w:pStyle w:val="311"/>
        <w:keepNext w:val="true"/>
        <w:keepLines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311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знаний и умений, способствующих социальной адаптации, повышению уровня общего развития;</w:t>
      </w:r>
    </w:p>
    <w:p>
      <w:pPr>
        <w:pStyle w:val="311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общетрудовых умений и навыков;</w:t>
      </w:r>
    </w:p>
    <w:p>
      <w:pPr>
        <w:pStyle w:val="311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екция речемыслительной деятельности путем вовлечения в сюжетно-ролевые игры, познавательные очные, заочные экскурсии;</w:t>
      </w:r>
    </w:p>
    <w:p>
      <w:pPr>
        <w:pStyle w:val="311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положительных качеств личности.</w:t>
      </w:r>
    </w:p>
    <w:p>
      <w:pPr>
        <w:pStyle w:val="311"/>
        <w:keepNext w:val="true"/>
        <w:keepLines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сех этапах обучения у обучающихся:</w:t>
      </w:r>
    </w:p>
    <w:p>
      <w:pPr>
        <w:pStyle w:val="311"/>
        <w:keepNext w:val="true"/>
        <w:keepLines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уются, затем уточняются и закрепляются основные бытовые умения и навыки, обеспечивающие постепенное вхождение в социальную жизненную среду;</w:t>
      </w:r>
    </w:p>
    <w:p>
      <w:pPr>
        <w:pStyle w:val="311"/>
        <w:keepNext w:val="true"/>
        <w:keepLines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уются, закрепляются и постепенно расширяются социально-бытовые умения, навыки, операции, которые необходимы в процессе жизнедеятельности в разные временные периоды;</w:t>
      </w:r>
    </w:p>
    <w:p>
      <w:pPr>
        <w:pStyle w:val="311"/>
        <w:keepNext w:val="true"/>
        <w:keepLines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уются и вводятся в предметно - бытовое и межличностное общение с учётом индивидуальных особенностей обучающихся невербальные и вербальные средства коммуникации.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составлена с учетом возрастных и психофизических особенностей развития обучающихся, уровня их знаний, умений и возможностей. Материал программы расположен, по принципу усложнения и увеличения объема сведений. 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тика занятий, представленная в программе, способствует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аккуратности, усидчивости; элементов трудовой культуры: организации труда; соблюдения правил безопасной работы и гигиены труда; развития познавательных процессов; сенсорного восприятия, скоординированности мелких точных движений, укреплению мышечного аппарата.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е усвоение обучающимися учебного материала предполагает использование соответствующих методов, форм, приемов и средств обучения: 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снение;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;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еда;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ие работы;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южетно-ролевые игры;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наглядных средств обучения;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монстрация учебных кинофильмов; 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КТ.</w:t>
      </w:r>
    </w:p>
    <w:p>
      <w:pPr>
        <w:pStyle w:val="311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нятиях, применяя следующие виды наглядности: натуральной; образной, символической, графической, схематической, следует уделять внимание и обогащению словарного запаса, используя пословицы, поговорки, загадки для развития устной речи. Необходимо следить за полнотой устных ответов, последовательностью изложени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b w:val="false"/>
          <w:szCs w:val="28"/>
        </w:rPr>
        <w:t>Образовательно- коррекционно - развивающая программа факультатива «Самообслужи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учащихся 5-8 классов коррекционной школы для обучающихся с НОДА ВАРИАНТ (6.3.), рассчитана на 35 учебных часов (1 - недельных часа). </w:t>
      </w:r>
    </w:p>
    <w:p>
      <w:pPr>
        <w:pStyle w:val="TextBody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е назначение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 - подготовка</w:t>
      </w:r>
      <w:r>
        <w:rPr>
          <w:sz w:val="28"/>
          <w:szCs w:val="28"/>
        </w:rPr>
        <w:t xml:space="preserve"> детей с НОДА (ВАРИАНТ 6.3.), к самостоятельности в быт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учащимся необходимые знания, сформировать практические умения и навыки по самообслуживанию, бытовому труду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мотивацию к урокам самообслуживания, выработать умение слушать учителя и выполнять его треб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оспитывать самостоятельность, положительное отношение к труду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bCs/>
          <w:sz w:val="28"/>
        </w:rPr>
        <w:t>. Способствовать общему развитию данной категории детей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абелитами, коррекции и адаптации, учащихся в современное об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план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637"/>
        <w:gridCol w:w="2410"/>
        <w:gridCol w:w="1701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ый класс (35ч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жилищем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стой класс (35ч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жилищем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дьмой класс (35ч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жилищем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ьмой класс (34ч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жилищем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о самообслуживания для 5 класса детей с НОДА (ВАРИАНТ 6.3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bCs/>
          <w:sz w:val="28"/>
          <w:szCs w:val="28"/>
        </w:rPr>
        <w:t>Уход за одеждой и обувью (13ч)</w:t>
      </w:r>
      <w:r>
        <w:rPr>
          <w:sz w:val="28"/>
          <w:szCs w:val="28"/>
        </w:rPr>
        <w:t>. Уход за одеждой. Изучение названий одежды: уличной, школьной, домашней. Смена одежды по сезонам. Уход за обувью. Изучение названий обуви: уличной, школьной, домашней. Смена обуви по сезонам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роки смены белья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ход за жилищем (9ч). </w:t>
      </w:r>
      <w:r>
        <w:rPr>
          <w:sz w:val="28"/>
          <w:szCs w:val="28"/>
        </w:rPr>
        <w:t>Виды жилых помещений: общежитие, квартира, индивидуальный дом. Правила поведения в квартире. Мебель обыкновенная, мягкая, полированная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товление пищи (11ч). </w:t>
      </w:r>
      <w:r>
        <w:rPr>
          <w:sz w:val="28"/>
          <w:szCs w:val="28"/>
        </w:rPr>
        <w:t>Значение правильного питания для поддержания и укрепления здоровья. Нормы и режим питания. Основные продукты питания: хлеб, крупяные, мучные издел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 (для учител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 детей следующих умений: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знать названия одежды и обуви</w:t>
      </w:r>
      <w:r>
        <w:rPr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-</w:t>
      </w:r>
      <w:r>
        <w:rPr>
          <w:bCs/>
          <w:sz w:val="28"/>
          <w:szCs w:val="28"/>
        </w:rPr>
        <w:t xml:space="preserve"> уметь менять одежду и обувь по сезон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виды меб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основные продукты пит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о самообслуживания для шестого класса детей 5 класса детей с НОДА (ВАРИАНТ 6.3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ход за одеждой и обувью (15ч)</w:t>
      </w:r>
      <w:r>
        <w:rPr>
          <w:sz w:val="28"/>
          <w:szCs w:val="28"/>
        </w:rPr>
        <w:t>. Уход за одеждой и обувью. Повторение и закрепление пройденного. Моющие средства: сода, мыло, стиральный порошок. Экскурсия в прачечную. Правила пользования моющими средствами. Повторить виды одежды и обуви по сез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ривести в порядок свою обувь и одеж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ход за жилищем (6ч). </w:t>
      </w:r>
      <w:r>
        <w:rPr>
          <w:sz w:val="28"/>
          <w:szCs w:val="28"/>
        </w:rPr>
        <w:t>Виды освещения жилых помещений. Виды отопления жилых помещ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товление пищи (12ч). </w:t>
      </w:r>
      <w:r>
        <w:rPr>
          <w:sz w:val="28"/>
          <w:szCs w:val="28"/>
        </w:rPr>
        <w:t xml:space="preserve"> Повторение норм и режима питания. Значение витаминов в питании. Виды мясных и рыбных продуктов. Виды круп. Холодильник. Испаритель. Где и как хранятся продук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 (для учител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 детей следующих ум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ть моющие средства и уметь пользоваться и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ивести в порядок свою обувь и одеж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виды освещения и отопления жилых помещ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место и способы хранения проду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о самообслуживания для 6 класса детей с НОДА (ВАРИАНТ 6.3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ход за одеждой и обувью (17ч)</w:t>
      </w:r>
      <w:r>
        <w:rPr>
          <w:sz w:val="28"/>
          <w:szCs w:val="28"/>
        </w:rPr>
        <w:t>. Приемы стирки мелких посильных вещей (носки, трусы, фартук, косынка). Глажение небольших вещей из хлопчатобумажной ткани. Чистка кожаной обуви: нанесение слоя гуталина, чистка щеткой, наведение глянца бархоткой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ход за жилищем (7ч). </w:t>
      </w:r>
      <w:r>
        <w:rPr>
          <w:sz w:val="28"/>
          <w:szCs w:val="28"/>
        </w:rPr>
        <w:t>Практическая работа. Ежедневная уборка класса. Уход за растениями в класс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готовление пищи (9ч). </w:t>
      </w:r>
      <w:r>
        <w:rPr>
          <w:sz w:val="28"/>
          <w:szCs w:val="28"/>
        </w:rPr>
        <w:t xml:space="preserve"> Кухонная посуда. Мытье кухонной посуды: кастрюль, чайников, сковородок. Техника безопасности при приготовлении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 (для учител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 детей следующих умен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знать приемы стирки мелких вещ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ивести в порядок свою обувь и одеж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гладить и стирать небольшие вещи из хлопчатобумажной тка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уметь соблюдать правила техники безопасности при приготовлении пищ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мыть кухонную посу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ухаживать за комнатными растениями, производить ежедневную уборку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о самообслуживания для восьмого класса детей 7 класса детей с НОДА (ВАРИАНТ 6.3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ход за одеждой и обувью (34ч)</w:t>
      </w:r>
      <w:r>
        <w:rPr>
          <w:sz w:val="28"/>
          <w:szCs w:val="28"/>
        </w:rPr>
        <w:t xml:space="preserve">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репление всех навыков, полученных в 4 – 7 классах. Практическая работа. Подготовка белья и одежды к ремонту.</w:t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шивание пуговиц. Определение места оторванной пуговицы.  Практическая работа. Подбор ниток в соответствии с тканью по цвету, толщине, качеству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ывание ткани по распоровшемуся шву, стачивание ручным швом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актическая работа. Ремонт белья и одежды по распоровшемуся ш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од за одеждой. Складывание ткани по разрыву, стачивание ручным шв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ение краёв разрыва частыми смёточными стежками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работа. Ремонт белья и одежды по разорванному месту.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ход за одеждой. Пришивание вешалки. Наложение заплаты. Правила пользования утюгом. Практическая работа: утюж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 (для учител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 детей следующих ум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одготавливать одежду к ремон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ишивать пугов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одбирать нитки в соответствии с цветом ткани, толщине и качест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ремонтировать белье по распоровшемуся ш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ишивать вешал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ользоваться утюг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Коррекционно-развивающие занятия являются безоценочными, уровень овладения знаниями, умениями и навыками оценивается в динамике по шкалам «Карты наблюдений» (см. Приложение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самообслуживанию в 5 классе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57"/>
        <w:gridCol w:w="886"/>
        <w:gridCol w:w="1012"/>
        <w:gridCol w:w="1936"/>
        <w:gridCol w:w="2875"/>
        <w:gridCol w:w="2432"/>
        <w:gridCol w:w="21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, оборуд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одеждой. Изучение названий одежды: уличной, школьной, домашней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одеждой, умения различать названия и виды одежды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мелкую моторику при проведении иг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день куклу», «Четвертый лишний», «Заполни таблицу», </w:t>
            </w:r>
          </w:p>
          <w:p>
            <w:pPr>
              <w:pStyle w:val="Normal"/>
              <w:jc w:val="center"/>
              <w:rPr/>
            </w:pPr>
            <w:r>
              <w:rPr/>
              <w:t>«Чего не хватает?», «Найди ошибк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дежда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личная одежда», «школьная одежда», «домашняя одежда», «стирка», «глажение», «штопк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е лото «Одежда», демонстрационные материалы «Одежда», журналы моды, бумажные куклы с комплектом одежды, предметы одежды.</w:t>
            </w:r>
          </w:p>
        </w:tc>
      </w:tr>
      <w:tr>
        <w:trPr>
          <w:trHeight w:val="1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на одежды по сезон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левая иг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менять одежду по сезона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внимание, мышление, пространственную ориентировку, мелкую моторику при проведении игр: </w:t>
            </w:r>
          </w:p>
          <w:p>
            <w:pPr>
              <w:pStyle w:val="Normal"/>
              <w:jc w:val="center"/>
              <w:rPr/>
            </w:pPr>
            <w:r>
              <w:rPr/>
              <w:t>«Что не подходит?», «Правый и левы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изменилось?», «Одень кукл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езоны: осень, весна, лето, зима», «демисезонная одежд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названиями времен года. Предметное лото «Одежда», бумажные куклы с комплектом одежды, предметы одежд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ход за обувью. Изучение названий обуви: уличной, школьной, домашн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актическая работа – чистка ортопедической обув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обувью, различать названия обув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мелкую моторику при проведении игр: «Найди ошибку», «Подбери пару», «Что из чег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дели на группы», «Заполни таблиц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обув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личная обувь», «школьная обувь», «домашняя обувь», «крем», «щетка», «бархотка», «губк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м для обуви, щетка для обуви, бархот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е лото «Обувь», демонстрационные материалы «Обувь», предметы обув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на обуви по сезон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олевая иг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менять обувь по сезона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внимание, память, мыслительные процессы анализа и синтеза, мелкую моторику при проведении игр: «Времена года», «Четвертый лишн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то обуешь, если на улице…», </w:t>
            </w:r>
          </w:p>
          <w:p>
            <w:pPr>
              <w:pStyle w:val="Normal"/>
              <w:jc w:val="center"/>
              <w:rPr/>
            </w:pPr>
            <w:r>
              <w:rPr/>
              <w:t>«Закончи предложение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езоны: осень, весна, лето, зима», «демисезонная обувь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е лото «Обувь», демонстрационные материалы «Обувь», предметы обув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оки смены бель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я у учащихся умения менять постельное бель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шление, память, тактильное восприятие, внимание, мелкую моторику при проведении игр: «Назови предмет», «Где изнанка, где лицо?», «К чему подходит этот предмет?», </w:t>
            </w:r>
          </w:p>
          <w:p>
            <w:pPr>
              <w:pStyle w:val="Normal"/>
              <w:jc w:val="center"/>
              <w:rPr/>
            </w:pPr>
            <w:r>
              <w:rPr/>
              <w:t>«Подбери название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белье», «наволочка», «простыня», «пододеяльник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 постельного бель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ход за жилищем. Виды жилых помещений: общежитие, квартира, индивидуальный дом. Дидактическая иг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 учащихся умения ухаживать за жилищем, умения различать виды жилых помещений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мелкую моторику при проведении игр: «Назови правильно», «Четвертый лишний», «Расставь по порядк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жилищ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щежитие», «квартира», «индивидуальный дом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Мой дом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тический словарь в картинка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лица. Дом. Город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Эволюция предметов и вещей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а поведения в кварт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южетно-ролевая иг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я у учащихся умения соблюдать правила поведения в квартир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крупную моторику при проведении иг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зови ошибк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йди отличия», «Закончи предложение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соседи», «квартира», «поведение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Один дом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бель обыкновенная, мягкая, полированн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в дифференциации видов мебел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ход за мягкой, полированной мебель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 учащихся умения различать виды мебел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слительные процессы (классификации, сопоставления), память, внимание, восприятие, мелкую моторику при проведении игр: </w:t>
            </w:r>
          </w:p>
          <w:p>
            <w:pPr>
              <w:pStyle w:val="Normal"/>
              <w:jc w:val="center"/>
              <w:rPr/>
            </w:pPr>
            <w:r>
              <w:rPr/>
              <w:t>«Чего не стал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йди место», </w:t>
            </w:r>
          </w:p>
          <w:p>
            <w:pPr>
              <w:pStyle w:val="Normal"/>
              <w:jc w:val="center"/>
              <w:rPr/>
            </w:pPr>
            <w:r>
              <w:rPr/>
              <w:t>«Раздели на группы», «Четвертый лишний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мебель», «мягкая мебель», «полированная мебель», «обыкновенная мебель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тический словарь в картинка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Город. Улица. Дом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е лото «Окружающий мир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товление пищи. Повторение и закрепление санитарных и гигиенических требований при приготовлении пищ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 учащихся знаний о приготовлении пищ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мелкую моторику при проведении игр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мытье ру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тье посуды», «свежие продукты», «мытье продуктов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предметный словарь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авильного питания для поддержания и укрепления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 учащихся умения правильно питатьс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слуховое восприятие, пространственную ориентировку, мелкую моторику при проведении игр: «Угадай по описанию», «Повтори движение», «Что полезно, что вредно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здоровье», «польза», «вред», «питание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«Как быть здоровым?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игры «Пирамида здоровья», «Малыши-крепыши», карточки с продуктами пит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и режим питания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кабинет диетсестры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 формирование у учащихся знаний о нормах и режиме пита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шление, память, внимание, восприятие, мелкую моторику при проведении игр: </w:t>
            </w:r>
          </w:p>
          <w:p>
            <w:pPr>
              <w:pStyle w:val="Normal"/>
              <w:jc w:val="center"/>
              <w:rPr/>
            </w:pPr>
            <w:r>
              <w:rPr/>
              <w:t>«Чего не стало?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кончи предложение», «Найди отличия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режим питания», «завтрак», «обед», «ужин», «полдник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кат «Режим дня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мен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сновные продукты питания: хлеб, крупяные, мучные издел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б основных продуктах пита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вкусовые, тактильные ощущения, память, внимание, восприятие, мелкую моторику при проведении иг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зови продукт», </w:t>
            </w:r>
          </w:p>
          <w:p>
            <w:pPr>
              <w:pStyle w:val="Normal"/>
              <w:jc w:val="center"/>
              <w:rPr/>
            </w:pPr>
            <w:r>
              <w:rPr/>
              <w:t>«Какой на вкус?», «Рассортируй крупы», «Четвертый лишний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леб», «крупа», «мучные изделия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тический словарь в картинках «Продукты питания», демонстрационные материа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леб и хлебобулочные изделия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дукты питания: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локо и молочные продукты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вощи, фрукты, сахар, мясо, рыба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б основных продуктах пита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вкусовые ощущения и восприятия, мышление, память, внимание, восприятие, мелкую моторику при проведении игр: «Найди продукт», «Угадай по описанию», «Чего не стало?», </w:t>
            </w:r>
          </w:p>
          <w:p>
            <w:pPr>
              <w:pStyle w:val="Normal"/>
              <w:jc w:val="center"/>
              <w:rPr/>
            </w:pPr>
            <w:r>
              <w:rPr/>
              <w:t>«Составь рецепт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 и словосочета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локо и молочные продукты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вощи», «фрукты», «сахар», «мясо», «рыб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й словарь в картинках «Продукты питания», демонстрационные материалы «Хлеб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ы пит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одеждой. Смена одежды по сезонам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– 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одеждой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шление, память, внимание, восприятие, мелкую моторику при проведении игр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день куклу», «Четвертый лишний», «Заполни таблицу», </w:t>
            </w:r>
          </w:p>
          <w:p>
            <w:pPr>
              <w:pStyle w:val="Normal"/>
              <w:jc w:val="center"/>
              <w:rPr/>
            </w:pPr>
            <w:r>
              <w:rPr/>
              <w:t>«Чего не хватает?», «Найди ошибк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одежда», «осень», «зима», «лето», «сезон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ежные щет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названиями времен года. Предметное лото «Одежда», бумажные куклы с комплектом одежды, предметы одежд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ход за обувью.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обуви по сезонам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- чистка ортопедической обув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обувь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шление, память, внимание, восприятие, мелкую моторику при проведении игр: «Найди ошибку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бери пару», </w:t>
            </w:r>
          </w:p>
          <w:p>
            <w:pPr>
              <w:pStyle w:val="Normal"/>
              <w:jc w:val="center"/>
              <w:rPr/>
            </w:pPr>
            <w:r>
              <w:rPr/>
              <w:t>«Что из чег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дели на группы», «Заполни таблиц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обувь», «осень», «зима», «лето», «сезон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е лото «Обувь», демонстрационные материалы «Обувь», предметы обув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ход за жилищем. Правила поведения в квартире.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по уборке класса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 учащихся умения ухаживать за жилище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мелкую моторику при проведении игр: «Назови правильно», «Четвертый лишний», «Расставь по порядку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жилище», «дом», «квартира», «удаление пыли», «подметание пола», «мытье пола», «сосед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Один дома»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самообслуживанию в 6 классе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5"/>
        <w:gridCol w:w="884"/>
        <w:gridCol w:w="890"/>
        <w:gridCol w:w="1900"/>
        <w:gridCol w:w="2708"/>
        <w:gridCol w:w="2565"/>
        <w:gridCol w:w="24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,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одеждой и обувью. Повторение и закрепление пройден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формирование умения ухаживать за одеждой и обувью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шление, память, внимание, восприятие, мелкую моторику при проведении игр: «Найди ошибку», </w:t>
            </w:r>
          </w:p>
          <w:p>
            <w:pPr>
              <w:pStyle w:val="Normal"/>
              <w:jc w:val="center"/>
              <w:rPr/>
            </w:pPr>
            <w:r>
              <w:rPr/>
              <w:t>«Подбери пар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то из чего», </w:t>
            </w:r>
          </w:p>
          <w:p>
            <w:pPr>
              <w:pStyle w:val="Normal"/>
              <w:jc w:val="center"/>
              <w:rPr/>
            </w:pPr>
            <w:r>
              <w:rPr/>
              <w:t>«Раздели на группы», «Заполни таблиц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щетка», «утюг», «стирка», «чистить обувь», «чистить одежду», «ремонтировать одежду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е лото «Обувь», «Одежда», демонстрационные материал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увь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дежда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меты одежды и обув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ющие средства: сода, мыло, стиральный порошок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 формирование знаний о моющих средства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зрительную память, внимание, зрительное восприятие, мыслительные процессы анализа, синтеза, классификации при проведении упражнений: «Чего не стало?», «Угадай по описанию», «Дай правильный ответ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моющие средства: сода, мыло, стиральный порошок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ющие средства: сода, мыло, стиральный порош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рачечну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знакомление с прачечно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пространственную ориентировку, внимание, память, умение культурно вести себя в общественном месте при проведении игр: «Найди верный маршрут», «Исправь ошибку», «Чего не хватает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перечнем услуг прачечной и прейскуран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моющими средствами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соблюдении правил пользования моющими средства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мыслительных процессов анализа и синтеза, памяти, внимания, зрительного восприятия, мелкой моторики при проведении упражнений: «Помоги Незнайке», «Объясни пословиц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моющие средств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рный стаканчик», «резиновые перчатк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истящий порошок», «стиральный порошок»,</w:t>
            </w:r>
          </w:p>
          <w:p>
            <w:pPr>
              <w:pStyle w:val="Normal"/>
              <w:jc w:val="center"/>
              <w:rPr/>
            </w:pPr>
            <w:r>
              <w:rPr/>
              <w:t>«мыло», «сод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«Техника безопасности при пользовании моющими средствам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ющие средства, карточки с пословицами, мерный стаканчик, губк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вторить виды одежды и обуви по сезона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е лот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дах одежды и обув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 учащихся мышление, память, внимание, восприятие, мелкую моторику при проведении игр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день куклу», «Четвертый лишний», «Заполни таблицу», «Чего не хватает?», «Найди ошибк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езоны: осень, весна, лето, зима», «демисезонная обувь, одежд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е лото «Обувь», «Одежда». демонстрационные материалы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Обувь», «Одежда», предметы одежды и обув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вести в порядок свою обувь и одежд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дактическая игр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приводить в порядок свою одежду и обув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вать у учащихся логическое мышление, память, внимание, восприятие, мелкую моторику при проведении игр: «Сортировка», «Четвертый лишний», «Чистюли», «Нади пару», «Что сначала, что потом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чистить одежду, обувь», «щетка», «стирать одежду», «развешивать одежд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дметы одежды и обуви, щетки для одежды и обуви, крем для обуви, вешалки для одеж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лищем.</w:t>
            </w:r>
            <w:r>
              <w:rPr>
                <w:bCs/>
              </w:rPr>
              <w:t xml:space="preserve"> Дидактическая иг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жилищ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внимание, воображение, речь, мелкую и крупную моторику, мыслительные процессы анализа и синтеза при проведении упражнений: «Расставь по порядку», «Нади ошибку», «Дополни предложение», «Угадай по описанию», «Наведи порядок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удаление пыли», «подметание пола», «мытье пола», «уборка мусор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Мой дом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словарь в картинках «Улица. Дом. Город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Эволюция предметов и вещей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вещения жилых помещений.</w:t>
            </w:r>
            <w:r>
              <w:rPr>
                <w:bCs/>
              </w:rPr>
              <w:t xml:space="preserve"> Дидактическая иг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дах освещения жилых помещ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логическое мышление, речь, слуховую и зрительную память, внимание, мелкую моторику при проведении упражнений: «Что сначала, что потом», «Четвертый лишний», «Чего не стало», «Угадай и дорисуй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освещение», «естественное освещение», «искусственное освещение», «лампа», «торшер», «бра», «люстр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Мой дом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словарь в картинках «Улица. Дом. Город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Эволюция предметов и вещей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опления жилых помещений.</w:t>
            </w:r>
            <w:r>
              <w:rPr>
                <w:bCs/>
              </w:rPr>
              <w:t xml:space="preserve"> Дидактическая игра «Мой дом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 знаний о видах отопления жилых помещ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звивать у учащихся логическое мышление, речь, слуховую и зрительную память, внимание, мелкую моторику при проведении упражнений: «Как это называется?», «Сложи по порядк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отопление», «центральное», «печное», «электрическое», «печь», «батарея», «обогреватель», «камин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Мой дом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словарь в картинках «Улица. Дом. Город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Эволюция предметов и вещей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ушивание намокшей одежды и ее чист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формирований умения просушивать и чистить промокшую одежду и обув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звивать у учащихся логическое мышление, речь, слуховую и зрительную память, внимание, мелкую моторику при проведении упражнений: «Что для чего?», «Чего не стало?», «Что будет, если…», «Саамы внимательный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просушивание одеж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истка одежд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шалки, предметы одежды, щетки для одежды, прищепки, сушилк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обув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формирование умения чистить кожаную, войлочную, резиновую и текстильную обув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елкую и крупную моторику, внимание, речь, память, логическое мышление при проведении упражнений: «Что сначала, что потом?», «Расставь по порядку», «Подбери слово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чистка обуви», «уход за обувью», «войлочная обувь», «текстильная обувь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а для обуви, предметы обув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ищи. Повторение норм и режима питания.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школьную столовую и пищеблок – взвешивание отпускаемых блю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нормах и режиме пит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речь, внимание, память, мыслительные процессы анализа, синтеза, классификации, обобщения при проведении игр: «Рассмотри рисунки, впиши номера под картинками», «Сортировка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продукты питания», «режим питания», «гигиена питания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й словарь в картинках «Продукты питания», демонстрационные материал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Хлеб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родукты питания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«Пирамида здоровья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о энциклопедия «Если хочешь быть здоров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тетрадь для школьников «Разговор о правильном питании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итаминов в питании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таминах, их значен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ыслительные процессы анализа и синтеза, классификации и обобщения, внимание. память, речь при проведении игр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орзина для продуктов», «Идем в магазин», «Расставь по порядку», «Отгадай и напиши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витамины», «полезные продукты», «вредные продукт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тический словарь в картинках «Продукты питания», демонстрационные материа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леб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одукты питания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Пирамида здоровья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тетрадь для школьников «Разговор о правильном питании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ясных и рыбных продук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дах мясных и рыбных продукт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ыслительные процессы анализа и синтеза, классификации и обобщения, внимание. память, речь при проведении игр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гадай кроссворд», «Сортировка», «Заполни таблицу», «Собери слово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мясные продукты», «консервы», «рыбные продукт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й словарь в картинках «Продукты питания», демонстрационные материал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леб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дукты питания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а «Пирамида здоровья». Предметное лото «Окружающий мир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ру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дах кру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логическое мышление, связную устную речь, мелкую моторику, внимание, память, воображение, тактильное восприятие при проведении упражнений: «Назови крупу», «Четвертый лишний», «Отгадай загадку, нарисуй отгадку», «Рассортируй крупу», «Подбери название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  <w:r>
              <w:rPr>
                <w:bCs/>
              </w:rPr>
              <w:t xml:space="preserve"> «Крупа: гречневая, пшенная, манная, овсяная, пшеничная, рисовая, ячменная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а: гречневая, пшенная, манная, овсяная, пшеничная, рисовая, ячменная. Рабочая тетрадь для школьников «Разговор о правильном питании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холодильник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вать у учащихся логическое мышление, зрительное и слуховое восприятие, связную устную речь, память при проведении игр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амый главный», «Мастер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азрезные картинки», «Какого цвета?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зови одним словом», «Что где хранится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холодильник», «морозильная камер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ытовые приборы», холодильник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ител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б испарителе, его назначен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вать у учащихся внимание, логическое мышление, зрительное и слуховое восприятие, связную устную речь, память при проведении игр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Угадай по описанию», «Собери картинку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то перепутал художник?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йди 5 отличий», «Посмотри, подумай, посчитай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холодильник», «испаритель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онные материалы «Бытовые приборы», холодильник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ак хранятся продукты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месте и способах хранения продукт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внимание, мыслительные процессы анализа и синтеза, память, речь при проведении упражнений: «Сортировка», «Разложи по полочкам», «Самый внимательный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холодильник», «морозильная камера», «контейнер для овощей и фруктов», «дверца холодильник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монстрационные материалы «Бытовые приборы». Тематически словарь в картинках «Посуд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ы питания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ы одежды и обуви по сезонам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дах одежды и обув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шление, память, внимание, восприятие, мелкую моторику при проведении иг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день куклу», «Четвертый лишний», «Заполни таблицу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Чего не хватает?», «Найди ошибк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ировать в речи учащихся слова: «домашняя одежда», «праздничная одежда», </w:t>
            </w:r>
          </w:p>
          <w:p>
            <w:pPr>
              <w:pStyle w:val="Normal"/>
              <w:jc w:val="center"/>
              <w:rPr/>
            </w:pPr>
            <w:r>
              <w:rPr/>
              <w:t>«верхняя одежда», «спортивная одежда», «нижнее белье», «уличная обувь», «школьная обувь», «домашняя обувь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е лото «Обувь», демонстрационные материалы «Одежда», «Обувь», предметы обуви, одеж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вещения и отопления жилых помещений.</w:t>
            </w:r>
            <w:r>
              <w:rPr>
                <w:bCs/>
              </w:rPr>
              <w:t xml:space="preserve"> Дидактическая иг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видах освещения и отопления жилых помещ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логическое мышление, речь, слуховую и зрительную память, внимание, мелкую моторику при проведении упражнений: «Что сначала, что потом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твертый лишний», «Чего не стало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гадай и дорисуй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освещение», «естественное освещение», «искусственное освещение», «лампа», «торшер», «бра», «люстра», «отопление», «центральное», «печное», «электрическое», «печь», «батарея», «обогреватель», «камин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й дом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словарь в картинках «Улица. Дом. Город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Эволюция предметов и вещей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правила пользования столовыми приборами во время приема пищ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пользоваться разными предметами посуды во время приема пищ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звивать у учащихся логическое мышление, речь, слуховую и зрительную память, внимание, мелкую моторику при проведении упражнений: «Чего не хватает?», «Из чего сделана посуда?», «Найди пару – большие и маленькие», «Столовая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ложка», «вилка», «нож», «тарелк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суды, предметное лото «Окружающий мир», тематический словарь в картинках «Продукты питания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утербродов с маслом, колбасой, сыр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готовить бутерброд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память, внимание, речь, мелкую и крупную моторику при проведении игр: «Расставь карточки по порядку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Дополни предложение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учший повар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то сначала, что потом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бутерброд», «приготовление бутерброда», «масло», «сыр», «колбаса», «сделать бутерброд», «нарезать продукт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ы пит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уд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поэтапным планом работы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самообслуживанию в 7 классе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76"/>
        <w:gridCol w:w="883"/>
        <w:gridCol w:w="1005"/>
        <w:gridCol w:w="2200"/>
        <w:gridCol w:w="2822"/>
        <w:gridCol w:w="2338"/>
        <w:gridCol w:w="20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, обору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стирки мелких посильных вещей (носки, трусы, фартук, косынка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стирать мелкие ве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елкую и крупную моторику, мыслительные процессы анализа и синтеза, классификации, сравнения, зрительное восприятие, память, зрительное внимание при проведении игр: «Что сначала, что потом», «Найди ошибку», «Сортировка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сставь по порядку», «Что к чему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моги другу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стирка», «мыло», «стиральный порошок», «клеенка», «фартук», «таз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зы, вещи для стирки, мыло, клеенка, фарту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ярлычками по уходу за одеждо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жение небольших вещей из хлопчатобумажной ткан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гладить вещи из хлопчатобумажной ткан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вать у учащихся память, зрительное восприятие, мыслительные процессы анализа и синтеза, мелкую и крупную моторику при проведении игр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знай по контуру», «Мамины помощники», «Что сначала, что потом», «Расшифруй ярлычок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  <w:r>
              <w:rPr>
                <w:bCs/>
              </w:rPr>
              <w:t xml:space="preserve"> «утюг», «гладильная доск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г, гладильная доска, вещи для глаж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по технике безопасности при работе с утюг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кожаной обуви: нанесение слоя гуталина, чистка щеткой, наведение глянца бархоткой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кожаной обувь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елкую и крупную моторику, внимание, тактильные ощущения, мыслительные процессы классификации, обобщения, сравнения при проведении упражнений: «Расставь по полочкам», «Четвертый лишний», «Дополни предложение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щетка для обуви», «бархотка», «гляне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ем для обув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а, крем для обуви, бархотка, обув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ая уборка класса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производить ежедневную уборку класс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вать у учащихся мелкую моторику, мышление, память, речь, пространственную ориентировку при проведении игр: «Самый внимательный», «Четвертый лишний», «Лучший бригадир», «Кладоискател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удаление пыли с мебели», «подметание пола», «мытье пола», «наведение порядка в шкафах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а, швабра, тазы, тряпочки для удаления пыли, выбивал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растениями в классе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осуществлять уход за комнатными растения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вать у учащихся восприятие, внимание, память, речь, мышление при проведении упражнений: «Расставь по порядку», «Опиши, мы отгадаем», «Помоги цветочку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удаление пыли с листьев», «опрыскивание листьев», «удаление сухих листьев», «рыхление почвы», «полив и подкормка растений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ные растения, лейка, тряпочки для удаления пыли, пульверизатор, клеенка, таз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стирки мелких личных вещей. 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стирать мелкие ве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елкую и крупную моторику, мыслительные процессы анализа и синтеза, классификации, сравнения, зрительное восприятие, память, зрительное внимание при проведении игр: «Что сначала, что потом», «Найди ошибку», «Сортировка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асставь по порядку», «Что к чему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моги другу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стирка», «мыло», «стиральный порошок», «клеенка», «фартук», «таз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зы, вещи для стирки, мыло, клеенка, фарту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ярлычками по уходу за одеждо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жение небольших вещей из хлопчатобумажной ткан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гладить вещи из хлопчатобумажной ткан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память, зрительное восприятие, мыслительные процессы анализа и синтеза, мелкую и крупную моторику при проведении игр: «Узнай по контуру», «Мамины помощники», «Что сначала, что потом», «Расшифруй ярлычок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  <w:r>
              <w:rPr>
                <w:bCs/>
              </w:rPr>
              <w:t xml:space="preserve"> «утюг», «гладильная доск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г, гладильная доска, вещи для глаж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по технике безопасности при работе с утюг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ая посуда. 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знаний о кухонной посуд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тактильные ощущение и восприятие, внимание, мелкую моторику, мыслительные процессы анализа, синтеза, сравнения, классификации, устную речь при проведении игр: «Угадай на ощупь», «Четвертый лишний», «Дорисуй картинку», «Назови, что скажу», «Угадай по описанию», «Сортировщик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кухонная посуда», «кухонный инвентарь», «кухонная мебель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кухонной посуд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е кухонной посуды: кастрюль, чайников, сковородок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кухонной посудо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тактильные ощущение и восприятие, внимание, мелкую моторику, память, устную речь, мыслительные процессы анализа и синтеза при проведении упражнений: «Чего не стало», «Волшебный мешочек», «Расставь по порядку», «Доскажи словечко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мытье посуды», «сортировка посуды», «наведение порядка в шкафах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хонная посуда, губка, мыло, сода, жидкость для мытья посуд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приготовлении пищ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соблюдать правила техники безопасности при приготовлении пи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пространственную ориентировку, зрительное и слуховое внимание, память, связную устную речь при проведении игр: «Назови ошибки художника», «Что случится, если…», «Что сначала, что потом», «Что изменилось», «Покажи предмет на картинке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пользование прихватками», «проветривание кухн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Правила техники безопасности на кухне». Дидактическая игра «Один дома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стирки мелких посильных вещей (носки, трусы, фартук, косынка)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стирать мелкие ве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мелкую и крупную моторику, мыслительные процессы анализа и синтеза, классификации, сравнения, зрительное восприятие, память, зрительное внимание при проведении игр: «Что сначала, что потом», «Найди ошибку», «Сортировка», «Расставь по порядку», «Что к чему», «Помоги другу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</w:p>
          <w:p>
            <w:pPr>
              <w:pStyle w:val="Normal"/>
              <w:jc w:val="center"/>
              <w:rPr/>
            </w:pPr>
            <w:r>
              <w:rPr/>
              <w:t>«стирка», «мыло», «стиральный порошок», «клеенка», «фартук», «таз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зы, вещи для стирки, мыло, клеенка, фарту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очки с ярлычками по уходу за одеждо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жение небольших вещей из хлопчатобумажной ткан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гладить вещи из хлопчатобумажной ткан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память, зрительное восприятие, мыслительные процессы анализа и синтеза, мелкую и крупную моторику при проведении игр: «Узнай по контуру», «Мамины помощники», «Что сначала, что потом», «Расшифруй ярлычок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</w:t>
            </w:r>
            <w:r>
              <w:rPr>
                <w:bCs/>
              </w:rPr>
              <w:t xml:space="preserve"> «утюг», «гладильная доск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г, гладильная доска, вещи для глаж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по технике безопасности при работе с утюг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ая уборка класса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ухаживать за кожаной обувь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вать у учащихся мелкую моторику, мышление, память, речь, пространственную ориентировку при проведении игр: «Самый внимательный», «Четвертый лишний», «Лучший бригадир», «Кладоискател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удаление пыли с мебели», «подметание пола», «мытье пола», «наведение порядка в шкафах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а, швабра, тазы, тряпочки для удаления пыли, выбивал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растениями в классе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производить ежедневную уборку класс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вать у учащихся восприятие, внимание, память, речь, мышление при проведении упражнений: «Расставь по порядку», «Опиши, мы отгадаем», «Помоги цветочку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удаление пыли с листьев», «опрыскивание листьев», «удаление сухих листьев», «рыхление почвы», «полив и подкормка растений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ные растения, лейка, тряпочки для удаления пыли, пульверизатор, клеенка, таз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приготовлении пищ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ормирование умения осуществлять уход за комнатными растения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у учащихся пространственную ориентировку, зрительное и слуховое внимание, память, связную устную речь при проведении игр: «Назови ошибки художника», «Что случится, если…», «Что сначала, что потом», «Что изменилось», «Покажи предмет на картинке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пользование прихватками», «проветривание кухн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кат «Правила техники безопасности на кухне». Дидактическая игра «Один дома»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самообслуживанию в 8 классе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40"/>
        <w:gridCol w:w="846"/>
        <w:gridCol w:w="1054"/>
        <w:gridCol w:w="2087"/>
        <w:gridCol w:w="2834"/>
        <w:gridCol w:w="2355"/>
        <w:gridCol w:w="21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, оборудов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одеждой и обувью. Закрепление всех навыков, полученных в 5 – 7 класса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крепление умений ухаживать за одеждой и обув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зрительное восприятие, внимание, мыслительные процессы анализа и синтеза, классификации, обобщения, мелкую и крупную моторику при проведении упражнений: «Чего не хватает», «Что сначала, что потом», «Разложи по порядку», «Найди ошибку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чистить одежду», «отутюжить», «стирать», «чистить обувь», «крем для обуви», «щетка для обуви», «щетка для одежд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одежды, обуви, щетка для чистки одежды, обуви, крем для обуви, утюг, стиральный порошок, таз, фартук, вешал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дготовка белья и одежды к ремонту. Практическ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формирование умения подготавливать белье и одежду к ремон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связную устную речь, память, внимание, зрительное восприятие, мелкую моторику, мыслительные процессы анализа, синтеза, классификации при проведении упражнений: «Найди отлич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го не хватает», «Расставь по порядку», «Составь рассказ по картинк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ремонтировать одежду», «пришивание вешалки», «пришивание пуговицы», «наложение заплат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«Виды ремонта». Предметы одежды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. Картинки с изображением опрятных и неряшливых люде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бор ниток в соответствии с тканью по цвету, толщине, качеству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 умения подбирать нитки в соответствии с тканью по цвету, толщине, качеств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связную устную речь, зрительное восприятие, мыслительные процессы анализа и синтеза, мелкую моторику при выполнении упражнений: «Подбери ниточку», «Путаница», «Дополни предложени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толщина нитки», «катушка ниток», «цвет ткани», «подбирать нитк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и с нитками разного цвета и толщины, образцы тканей разных цветов.</w:t>
            </w:r>
          </w:p>
          <w:p>
            <w:pPr>
              <w:pStyle w:val="Normal"/>
              <w:jc w:val="center"/>
              <w:rPr/>
            </w:pPr>
            <w:r>
              <w:rPr/>
              <w:t>Карточки с предложения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шивание пуговиц. Определение места оторванной пуговицы с четырьмя отверстиям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шивание пуговиц способом крест на крес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шивание пуговиц способом из одной в тр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шивание пуговиц способом две на дв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определять место оторванной пуг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внимание, мелкую моторику, память, мыслительные процессы анализа и синтеза, зрительное восприятие при проведении упражнений: «Найди ошибку», «Что сначала, что потом», «Найди по описанию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стежки», «пришивание пуговицы», «зашить», «завязать узелок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«Техника безопасности при работе с иглой». Образцы пришитых пуговиц, технологическая карта. Рисунки инструментов, приспособлений, фурнитуры. Нитки, иголки, пуговицы, тряпочк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вание ткани по распоровшемуся шву, стачивание ручным шво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складывать ткань по распоровшемуся шву, стачивать ручным шв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связную устную речь, зрительное восприятие, мыслительные процессы анализа и синтеза, мелкую моторику при выполнении упражнений:</w:t>
            </w:r>
          </w:p>
          <w:p>
            <w:pPr>
              <w:pStyle w:val="Normal"/>
              <w:jc w:val="center"/>
              <w:rPr/>
            </w:pPr>
            <w:r>
              <w:rPr/>
              <w:t>«Расставь по порядку», «Найди ошибку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распоровшийся шов», «стачивать», «ручной шов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, плакат «Правила техники безопасности при работе с иглой и ножницами», ткань, ножницы, нитки, игла.</w:t>
            </w:r>
          </w:p>
          <w:p>
            <w:pPr>
              <w:pStyle w:val="Normal"/>
              <w:jc w:val="center"/>
              <w:rPr/>
            </w:pPr>
            <w:r>
              <w:rPr/>
              <w:t>Образцы выполненных рабо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одеждой. Складывание ткани по разрыву, стачивание ручным шво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складывать ткани по разрыву, стачивать ручным шв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связную устную речь, зрительное восприятие, мыслительные процессы анализа и синтеза, мелкую моторику при выполнении упражнений:</w:t>
            </w:r>
          </w:p>
          <w:p>
            <w:pPr>
              <w:pStyle w:val="Normal"/>
              <w:jc w:val="center"/>
              <w:rPr/>
            </w:pPr>
            <w:r>
              <w:rPr/>
              <w:t>«Расставь по порядку», «Найди ошибку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сложить ткань по разрыву», «стачать ручным швом», «разрыв ткан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белье с распоровшимся швом, нитки, иголки, образцы выполне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, плакат «Правила техники безопасности при работе с иглой и ножницам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белья и одежды по распоровшемуся шву (рубашка, юбка, брюки)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производить ремонт белья и одежды по распоровшемуся шв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связную устную речь, зрительное восприятие, мыслительные процессы анализа и синтеза, мелкую моторику при выполнении упражнений:</w:t>
            </w:r>
          </w:p>
          <w:p>
            <w:pPr>
              <w:pStyle w:val="Normal"/>
              <w:jc w:val="center"/>
              <w:rPr/>
            </w:pPr>
            <w:r>
              <w:rPr/>
              <w:t>«Расставь по порядку», «Найди ошибку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ремонтировать одежду», «распоровшийся шов», «стачивать», «ручной шов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белье с распоровшимся швом, нитки, иголки, образцы выполне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, плакат «Правила техники безопасности при работе с иглой и ножницам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единение краёв разрыва частыми смёточными стежками (рубашка, юбка, брюки)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соединять края разрыва частыми сметочными стежк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елкую моторику, внимание, зрительное восприятие при выполнении упражнений: «Расставь по порядку», «Назови стежок», «Найди отличия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сметочные стежки», «соединить края ткани», «сметать края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, иглы, ткань, нитки, образцы выполненных рабо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белья и одежды по разорванному месту (полотенце, наволочка, скатерть)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производить мелкий ремонт одежды и белья по распоровшемуся шв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мыслительные процессы анализа и синтеза, мелкую моторику, внимание при выполнении упражнений: «Отметь последовательность выполнения действий», «Собери слова», «Зачеркни лишне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изнаночная сторона», «распоровшийся шов», «шов «за иголку», «штопк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карта «Штопка разорванного места».</w:t>
            </w:r>
          </w:p>
          <w:p>
            <w:pPr>
              <w:pStyle w:val="Normal"/>
              <w:jc w:val="center"/>
              <w:rPr/>
            </w:pPr>
            <w:r>
              <w:rPr/>
              <w:t>Изделия, подлежащие ремонту, нитки, игла, ножницы.</w:t>
            </w:r>
          </w:p>
          <w:p>
            <w:pPr>
              <w:pStyle w:val="Normal"/>
              <w:jc w:val="center"/>
              <w:rPr/>
            </w:pPr>
            <w:r>
              <w:rPr/>
              <w:t>Плакат «Техника безопасности при работе с ножницами и иглой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одеждой. Пришивание вешалк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пришивать вешал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ощущения, тактильное и зрительное восприятие, мелкую моторику, аналитико-синтетическ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ь, связную устную речь при выполнении упражнений: «Угадай на ощуп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го не хватает?», </w:t>
            </w:r>
          </w:p>
          <w:p>
            <w:pPr>
              <w:pStyle w:val="Normal"/>
              <w:jc w:val="center"/>
              <w:rPr/>
            </w:pPr>
            <w:r>
              <w:rPr/>
              <w:t>«Расскажи по порядку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вешалка», «пришить вешалку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пришитых вешалок. Плакат «Правила безопасной работы с ножницами и иглой». Иглы, нитки, вешалк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жение заплат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накладывать запла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ощущения, тактильное и зрительное восприятие, мелкую моторику, аналитико-синтетическую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, связную устную речь при выполнении упражнений: «Подбери заплату», «Дополни предложение», «Четвертый лишний», «Составь слово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наложить заплату», «наметка», «наметать», «приметать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карта «Наложение заплаты», плакат «Правила безопасной работы с ножницами и иглой». Иглы, нитки, вешалк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льзования утюго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я у учащихся знаний о правилах пользования утюг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ощущения, тактильное и зрительное восприятие, мелкую моторику, аналитико-синтетическую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, связную устную речь при выполнении упражнений: «Подпиши части утюга»,</w:t>
            </w:r>
          </w:p>
          <w:p>
            <w:pPr>
              <w:pStyle w:val="Normal"/>
              <w:jc w:val="center"/>
              <w:rPr/>
            </w:pPr>
            <w:r>
              <w:rPr/>
              <w:t>«Чего не хватает», «Что сначала, что потом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утюг», «корпус», «шнур», «вилка». «ручка», «индикатор», «подошва», «терморегулятор», «водоналивное отверсти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, карточка с изображением утюга, плакат «Правила пользования утюгом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ктическая работа: утюжка бел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 простыня, наволочка, пододеяльник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формирование у учащихся умения гладить одежд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 учащихся ощущения, тактильное и зрительное восприятие, мелкую моторику, аналитико-синтетическую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, связную устную речь при выполнении упражнений: «Тепло, холодно», «Расставь по порядку», «Найди отличия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в речи учащихся слова: «отутюжить», «отпарить», «гладильная доска», «пульверизатор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, гладильная доска, пульверизатор, тонкое одеяло, одежда для глажения, плакат «Правила пользования утюгом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.П.Нефедова. Посуда и столовые принадлежности. Какие они? М., Гном и Д., 2008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.М.Карпенко. Сборник загадок. М., Просвещение, 1988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детей с выраженным нарушением интеллекта. Программно-методический материал. / Под ред. Бгажноковой И.М. М.: Владос, 2007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.А.Обухова, Н.А.Лемяскина. Школа докторов природы или 135 уроков здоровья. М., Вако, 2004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В.Ястребова, О.И.Лазаренко. Досуг и занятия в группе продленного дня, Начальная школа. Практическое пособие.- М.: Айрис-пресс,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Касаткина. Родная природа. Н.Н., Деком, 1998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.В.Новоторцева. Рабочая тетрадь по развитию речи. Я., Академия, 2001г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.Е.Агранович. Сборник упражнений по развитию речи для воспитателей и родителей для детей с ОНР. С-Пб., 2008г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А.Девяткова, Л.Л.Кочетова,А.Г.Петрикова. Социально-бытовая ориентировка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, Владос, 2003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Л.Шестернина. Тематический словарь в картинках «Гигиена и здоровье». М: «Школьная Пресса», 2010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Васильева, В.И.Мирясова. Тематически словарь в картинках «Посуда. Продукты питания». М: «Школьная Пресса», 2009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.А.Васильева, В.И.Мирясова. Тематически словарь в картинках «Город, улица, дом. Квартира, мебель». М: «Школьная Пресса», 2010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.П.Нефедова. Дом. Какой он? М., Гном и Д., 2008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.Вохринцева. Окружающий мир. Бытовая техника. Дидактический материал. г. Екатеринбург, «Страна фантазий», 2009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Эволюция транспорта и окружающих нас вещей». г.Киров, 2010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удиоэнциклопедия «Если хочешь быть здоров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М.Безруких, Т.Филиппова . Рабочая тетрадь для школьников. Разговор о правильном питании. М.: ОЛМА Медиа Групп, 2011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Панфилова . Игротерапия общения. М., Гном и Д., 2008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.А.Метиева, Э.Я.Удалова. Развитие сенсорной сферы детей. М.: Просвещение., 2009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я. Обслуживающий труд. Учебник для учащихся общеобразовательных учреждений, 5 класс. Под ред. В.Д.Симоненко. М., «Вентана-Граф», 2009г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аспорт программы.                                                                   2 стр.  </w:t>
      </w:r>
    </w:p>
    <w:p>
      <w:pPr>
        <w:pStyle w:val="Normal"/>
        <w:spacing w:lineRule="auto" w:line="276"/>
        <w:ind w:left="180" w:firstLine="54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                                                               2-4     </w:t>
      </w:r>
    </w:p>
    <w:p>
      <w:pPr>
        <w:pStyle w:val="Normal"/>
        <w:spacing w:lineRule="auto" w:line="276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Тематический план                                                                       4-5    </w:t>
      </w:r>
    </w:p>
    <w:p>
      <w:pPr>
        <w:pStyle w:val="Normal"/>
        <w:spacing w:lineRule="auto" w:line="276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Содержание программы                                                               5-11         </w:t>
      </w:r>
    </w:p>
    <w:p>
      <w:pPr>
        <w:pStyle w:val="Normal"/>
        <w:spacing w:lineRule="auto" w:line="276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Критерии и нормы оценки знаний обучающихся                    </w:t>
      </w:r>
    </w:p>
    <w:p>
      <w:pPr>
        <w:pStyle w:val="Normal"/>
        <w:spacing w:lineRule="auto" w:line="276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32"/>
          <w:szCs w:val="32"/>
        </w:rPr>
        <w:t>Приложение. Календарно-тематическое планирование          12-61</w:t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1</dc:creator>
  <dc:description/>
  <cp:keywords/>
  <dc:language>en-US</dc:language>
  <cp:lastModifiedBy>Professional</cp:lastModifiedBy>
  <cp:lastPrinted>2023-11-07T10:35:00Z</cp:lastPrinted>
  <dcterms:modified xsi:type="dcterms:W3CDTF">2023-11-09T06:22:00Z</dcterms:modified>
  <cp:revision>46</cp:revision>
  <dc:subject/>
  <dc:title>Пояснительная записка</dc:title>
</cp:coreProperties>
</file>